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</w:rPr>
        <w:t>惠农质量基础设施“一站式”服务工作记录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4"/>
        </w:rPr>
        <w:t xml:space="preserve">   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4"/>
          <w:szCs w:val="1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711"/>
        <w:gridCol w:w="2131"/>
        <w:gridCol w:w="213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服务需求信息来源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企业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服务专员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其它服务站流转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其他渠道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企业名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企业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服务专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登记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企业需求：</w:t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宣传、教育和培育服务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质量管理服务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标准化服务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计量服务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认证认可服务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检验检测服务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特种设备服务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知识产权服务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技术服务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其它报务</w:t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具体描述：</w:t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信息记录人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服务机构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具体服务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对接企业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预约服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提供服务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完成服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</w:tr>
      <w:tr>
        <w:trPr>
          <w:trHeight w:val="58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服务过程及结果记录：</w:t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  <w:t xml:space="preserve">                         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记录人：         时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企业意见反馈：</w:t>
            </w:r>
          </w:p>
          <w:p>
            <w:pPr>
              <w:pStyle w:val="Normal"/>
              <w:jc w:val="left"/>
              <w:rPr/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您的问题是否得到解决 ：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您对本次服务总体评价：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非常满意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满意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 xml:space="preserve">一般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不满意</w:t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18"/>
                <w:szCs w:val="18"/>
              </w:rPr>
              <w:t>您的意见或建议：</w:t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18"/>
                <w:szCs w:val="18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8"/>
          <w:szCs w:val="1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cp:keywords/>
  <dc:language>en-US</dc:language>
  <cp:lastModifiedBy>周福燕</cp:lastModifiedBy>
  <dcterms:modified xsi:type="dcterms:W3CDTF">2022-11-29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